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山大学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港澳台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生学科专业目录页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校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校园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语言文学系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学系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1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社会学与人类学学院</w:t>
      </w:r>
      <w:r>
        <w:rPr>
          <w:rFonts w:cs="Times New Roman" w:ascii="Times New Roman" w:hAnsi="Times New Roman"/>
          <w:sz w:val="21"/>
          <w:szCs w:val="21"/>
        </w:rPr>
        <w:t>.....................................2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岭南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3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岭南学院（</w:t>
      </w:r>
      <w:r>
        <w:rPr>
          <w:rFonts w:cs="宋体;SimSun" w:ascii="宋体;SimSun" w:hAnsi="宋体;SimSun"/>
          <w:sz w:val="22"/>
          <w:szCs w:val="22"/>
        </w:rPr>
        <w:t>MB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Times New Roman" w:ascii="Times New Roman" w:hAnsi="Times New Roman"/>
          <w:sz w:val="21"/>
          <w:szCs w:val="21"/>
        </w:rPr>
        <w:t>...........................................4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数学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4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2"/>
          <w:szCs w:val="22"/>
        </w:rPr>
        <w:t>物理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5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地理科学与规划学院</w:t>
      </w:r>
      <w:r>
        <w:rPr>
          <w:rFonts w:cs="Times New Roman" w:ascii="Times New Roman" w:hAnsi="Times New Roman"/>
          <w:sz w:val="21"/>
          <w:szCs w:val="21"/>
        </w:rPr>
        <w:t>.....................................5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生命科学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6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校园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法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7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法学院（法律硕士）</w:t>
      </w:r>
      <w:r>
        <w:rPr>
          <w:rFonts w:cs="Times New Roman" w:ascii="Times New Roman" w:hAnsi="Times New Roman"/>
          <w:sz w:val="21"/>
          <w:szCs w:val="21"/>
        </w:rPr>
        <w:t>.....................................7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政治与公共事务管理学院</w:t>
      </w:r>
      <w:r>
        <w:rPr>
          <w:rFonts w:cs="Times New Roman" w:ascii="Times New Roman" w:hAnsi="Times New Roman"/>
          <w:sz w:val="21"/>
          <w:szCs w:val="21"/>
        </w:rPr>
        <w:t>.............................8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政治与公共事务管理学院（</w:t>
      </w:r>
      <w:r>
        <w:rPr>
          <w:rFonts w:cs="宋体;SimSun" w:ascii="宋体;SimSun" w:hAnsi="宋体;SimSun"/>
          <w:sz w:val="22"/>
          <w:szCs w:val="22"/>
        </w:rPr>
        <w:t>MP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Times New Roman" w:ascii="Times New Roman" w:hAnsi="Times New Roman"/>
          <w:sz w:val="21"/>
          <w:szCs w:val="21"/>
        </w:rPr>
        <w:t>..............8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管理学院（</w:t>
      </w:r>
      <w:r>
        <w:rPr>
          <w:rFonts w:cs="宋体;SimSun" w:ascii="宋体;SimSun" w:hAnsi="宋体;SimSun"/>
          <w:sz w:val="22"/>
          <w:szCs w:val="22"/>
        </w:rPr>
        <w:t>MBA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Times New Roman" w:hAnsi="Times New Roman" w:cs="Times New Roman"/>
          <w:sz w:val="21"/>
          <w:szCs w:val="21"/>
        </w:rPr>
        <w:t>………………</w:t>
      </w:r>
      <w:r>
        <w:rPr>
          <w:rFonts w:cs="Times New Roman" w:ascii="Times New Roman" w:hAnsi="Times New Roman"/>
          <w:sz w:val="21"/>
          <w:szCs w:val="21"/>
        </w:rPr>
        <w:t>...................8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心理学系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8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传播与设计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9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资讯管理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9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工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9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材料科学与工程学院</w:t>
      </w:r>
      <w:r>
        <w:rPr>
          <w:rFonts w:cs="Times New Roman" w:ascii="Times New Roman" w:hAnsi="Times New Roman"/>
          <w:sz w:val="21"/>
          <w:szCs w:val="21"/>
        </w:rPr>
        <w:t>....................................11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电子与信息工程学院</w:t>
      </w:r>
      <w:r>
        <w:rPr>
          <w:rFonts w:cs="Times New Roman" w:ascii="Times New Roman" w:hAnsi="Times New Roman"/>
          <w:sz w:val="21"/>
          <w:szCs w:val="21"/>
        </w:rPr>
        <w:t>....................................11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数据科学与计算机学院</w:t>
      </w:r>
      <w:r>
        <w:rPr>
          <w:rFonts w:cs="Times New Roman" w:ascii="Times New Roman" w:hAnsi="Times New Roman"/>
          <w:sz w:val="21"/>
          <w:szCs w:val="21"/>
        </w:rPr>
        <w:t>................................12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土木工程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12</w:t>
      </w:r>
    </w:p>
    <w:p>
      <w:pPr>
        <w:pStyle w:val="Normal"/>
        <w:widowControl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环境科学与工程学院</w:t>
      </w:r>
      <w:r>
        <w:rPr>
          <w:rFonts w:cs="Times New Roman" w:ascii="Times New Roman" w:hAnsi="Times New Roman"/>
          <w:sz w:val="21"/>
          <w:szCs w:val="21"/>
        </w:rPr>
        <w:t>....................................13</w:t>
      </w:r>
    </w:p>
    <w:p>
      <w:pPr>
        <w:pStyle w:val="Normal"/>
        <w:widowControl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药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13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校园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中山医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13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光华口腔医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14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公共卫生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15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附属第一医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15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2"/>
          <w:szCs w:val="22"/>
        </w:rPr>
        <w:t>孙逸仙纪念医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20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附属第三医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23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中山眼科中心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25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肿瘤防治中心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25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附属第六医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26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珠海校区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中国语言文学系（珠海）</w:t>
      </w:r>
      <w:r>
        <w:rPr>
          <w:rFonts w:cs="Times New Roman" w:ascii="Times New Roman" w:hAnsi="Times New Roman"/>
          <w:sz w:val="21"/>
          <w:szCs w:val="21"/>
        </w:rPr>
        <w:t>............................28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历史学系（珠海）</w:t>
      </w:r>
      <w:r>
        <w:rPr>
          <w:rFonts w:cs="Times New Roman" w:ascii="Times New Roman" w:hAnsi="Times New Roman"/>
          <w:sz w:val="21"/>
          <w:szCs w:val="21"/>
        </w:rPr>
        <w:t>.........................................28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sz w:val="22"/>
          <w:szCs w:val="22"/>
        </w:rPr>
        <w:t>哲学系（珠海）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28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国际金融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28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国际翻译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29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国际关系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29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旅游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29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物理与天文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29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大气科学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30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海洋科学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30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地球科学与工程学院</w:t>
      </w:r>
      <w:r>
        <w:rPr>
          <w:rFonts w:cs="Times New Roman" w:ascii="Times New Roman" w:hAnsi="Times New Roman"/>
          <w:sz w:val="21"/>
          <w:szCs w:val="21"/>
        </w:rPr>
        <w:t>.....................................30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中法核工程与技术学院</w:t>
      </w:r>
      <w:r>
        <w:rPr>
          <w:rFonts w:cs="Times New Roman" w:ascii="Times New Roman" w:hAnsi="Times New Roman"/>
          <w:sz w:val="21"/>
          <w:szCs w:val="21"/>
        </w:rPr>
        <w:t>.................................31</w:t>
      </w:r>
    </w:p>
    <w:p>
      <w:pPr>
        <w:pStyle w:val="Normal"/>
        <w:widowControl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属第五医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31</w:t>
      </w:r>
    </w:p>
    <w:p>
      <w:pPr>
        <w:pStyle w:val="Normal"/>
        <w:widowControl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校区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生物医学工程学院</w:t>
      </w:r>
      <w:r>
        <w:rPr>
          <w:rFonts w:cs="Times New Roman" w:ascii="Times New Roman" w:hAnsi="Times New Roman"/>
          <w:sz w:val="21"/>
          <w:szCs w:val="21"/>
        </w:rPr>
        <w:t>.........................................33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公共卫生学院（深圳）</w:t>
      </w:r>
      <w:r>
        <w:rPr>
          <w:rFonts w:cs="Times New Roman" w:ascii="Times New Roman" w:hAnsi="Times New Roman"/>
          <w:sz w:val="21"/>
          <w:szCs w:val="21"/>
        </w:rPr>
        <w:t>.................................33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药学院（深圳）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33</w:t>
      </w:r>
    </w:p>
    <w:p>
      <w:pPr>
        <w:pStyle w:val="Normal"/>
        <w:widowControl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szCs w:val="22"/>
        </w:rPr>
        <w:t>附属第七医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33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2"/>
          <w:szCs w:val="22"/>
        </w:rPr>
        <w:t>附属第八医院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34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备注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35</w:t>
      </w:r>
    </w:p>
    <w:p>
      <w:pPr>
        <w:sectPr>
          <w:footerReference w:type="default" r:id="rId4"/>
          <w:type w:val="nextPage"/>
          <w:pgSz w:w="11906" w:h="16838"/>
          <w:pgMar w:left="1134" w:right="720" w:gutter="0" w:header="0" w:top="720" w:footer="720" w:bottom="993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山大学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港澳台硕士研究生招生学科专业目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12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57"/>
        <w:gridCol w:w="1984"/>
        <w:gridCol w:w="213"/>
        <w:gridCol w:w="2480"/>
        <w:gridCol w:w="179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代码、名称及学科方向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1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国语言文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323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概论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间文学概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语言文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评论写作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（含中西文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言学基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与语言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汉语与古文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释读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与批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评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文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与民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1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历史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120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古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基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及博物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通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学与学术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晋南北朝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唐史与敦煌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辽金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经济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世界史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通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理论与外国史学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古代中古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别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物与博物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研究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物馆研究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社会学与人类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115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研究方法与社会统计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统计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理论与方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理论与方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概论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学理论与方法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工作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原理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古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前时期考古学基础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时期考古学基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及博物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物与博物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物馆学基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与博物馆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与博物馆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岭南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2710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经济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经济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分析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化投资策略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商务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专业基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如果学院与国外院校在国际商务相关专业有合作培养项目，二年级时通过选拔的学生择优进入合作培养项目。</w:t>
            </w:r>
          </w:p>
        </w:tc>
      </w:tr>
      <w:tr>
        <w:trPr>
          <w:trHeight w:val="57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险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专业基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科学与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专业招收的学生主要从事运营与供应链管理、商业分析领域的学习和研究。</w:t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0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岭南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BA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222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综合能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管理人员工商管理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4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307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统计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计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4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物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393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电子与电力传动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地理科学与规划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248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理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学基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分析与规划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理论与方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与区域规划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分析与规划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及水资源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及河流动力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测绘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卫星定位原理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命科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2119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洋科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（数据结构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生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物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（一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法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890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与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与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2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法学院（法律硕士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891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（非法学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专业基础（非法学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综合（非法学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非法学）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非法学）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（法学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专业基础（法学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综合（法学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法学）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法学）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政治与公共事务管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347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研究方法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攻读在广州大学城上课，非全日制攻读在香港上课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3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政治与公共事务管理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PA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632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综合能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考生，在广州大学城上课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4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管理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BA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622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计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综合能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综合能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管理人员工商管理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综合能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硕士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硕士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6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心理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5843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理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传播与设计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651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学基础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传播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传播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学基础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实务及研究方法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与传播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新闻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互设计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传播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05L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艺术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播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资讯管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129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情报与档案管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组织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报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情报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综合能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情报硕士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情报硕士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工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151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力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力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流工程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7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热物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2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通运输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数学 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信息工程及控制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载运工具运用工程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力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通运输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3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材料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397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科学与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电子与信息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3994332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电物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原理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9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路与系统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9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电子学与固体电子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测技术与自动化装置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模式识别与智能系统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原理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与通信工程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集成电路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数字和模拟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工程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6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据科学与计算机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943150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技术专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只招收非全日制（兼读制）考生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工程专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只招收非全日制（兼读制）考生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9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空间安全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4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土木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4729656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力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4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岩土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环境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741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科学与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导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评价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导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6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943009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与生化药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山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7331459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细胞与再生医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光华口腔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3869640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组织病理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解剖生理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生物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材料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内科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颌面外科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修复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正畸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种植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内科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颌面外科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修复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正畸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种植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公共卫生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733179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与预防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与环境卫生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少年卫生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医学与卫生事业管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一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733280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烧伤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植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植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临床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中医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基础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皮肤病与性病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肿瘤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康复医学与理疗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急诊医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全科医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临床病理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烧伤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移植医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植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重症医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孙逸仙纪念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1332468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中医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皮肤病与性病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康复医学与理疗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急诊医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全科医学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临床病理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不分方向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三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5253263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中医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山眼科中心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－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4262413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4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肿瘤防治中心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734313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内科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外科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放射治疗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实验研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临床病理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内科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外科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放射治疗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治疗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六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8254159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（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颌面外科学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2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国语言文学系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123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语言文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评论写作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（含中西文论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招收全日制及非全日制（兼读制）考生，但非全日制（兼读制）只招收高校教师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评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文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2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历史学系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33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通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经济史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人类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2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哲学系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290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哲学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综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哲学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外国哲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国际金融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662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经济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含微观和宏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只招收非全日制（兼读制）考生。</w:t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硕士（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硕士（非全日制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科学与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国际翻译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091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笔译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510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口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65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国际关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4114832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史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旅游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279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专业只招收全日制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游管理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综合能力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专业只招收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物理与天文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57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电物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测量物理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4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大气科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57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气科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科学基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象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与大气环境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变化与环境生态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海洋科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6412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洋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海洋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学导论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   或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5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析化学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（二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      或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5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态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学导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（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2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地球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2732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9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质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科学概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学、岩石学、矿床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学与地层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4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岩土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质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科学概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5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法核工程与技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587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2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科学与技术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堆物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能科学与工程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燃料循环与材料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技术及应用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辐射防护及环境保护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五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2528209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专业只招收全日制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（一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Times New Roman"/>
                <w:color w:val="000000"/>
                <w:sz w:val="18"/>
                <w:szCs w:val="18"/>
              </w:rPr>
              <w:t>可招收全日制及非全日制（兼读制）考生，其余方向只招收全日制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专业只招收全日制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专业可招收全日制、非全日制（兼读制）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可招收全日制及非全日制（兼读制）考生，其余方向只招收全日制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精神病与精神卫生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专业只招收全日制考生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9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物医学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3216420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3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公共卫生学院（深圳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812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与预防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5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药学院（深圳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725534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七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5-2324210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病理学与病理生理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J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子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科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醉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6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临床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中医综合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八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5-8398222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病与性病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目录备注栏中没有写明可招收非全日制（兼读制）的学科专业（方向），只招收全日制考试，请考生报考时留意。</w:t>
      </w:r>
    </w:p>
    <w:sectPr>
      <w:type w:val="continuous"/>
      <w:pgSz w:w="11906" w:h="16838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8:00Z</dcterms:created>
  <dc:creator>USER</dc:creator>
  <dc:description/>
  <cp:keywords/>
  <dc:language>en-US</dc:language>
  <cp:lastModifiedBy>SYSBS</cp:lastModifiedBy>
  <dcterms:modified xsi:type="dcterms:W3CDTF">2017-11-28T02:08:00Z</dcterms:modified>
  <cp:revision>3</cp:revision>
  <dc:subject/>
  <dc:title/>
</cp:coreProperties>
</file>