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复审表及合同书常见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Q&amp;A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：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档案挂在人才市场，与工作单位不一致，《复审表》是由人才市场还是工作单位提供意见并签章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920" w:hanging="192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：处理方式一：《复审表》由人才市场（既档案保管单位盖章）；合同由实际工作单位盖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848" w:hanging="1848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处理方式二：如果你所在单位有人事权，可以将《复审表》上的单位手改成你现在单位，由你现在单位人事部门出具政审意见并盖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left="480" w:hanging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我是非全日制班学生，《中山大学关于商调</w:t>
      </w:r>
      <w:r>
        <w:rPr>
          <w:rFonts w:eastAsia="黑体;SimHei" w:cs="Times New Roman" w:ascii="黑体;SimHei" w:hAnsi="黑体;SimHei"/>
          <w:kern w:val="0"/>
          <w:sz w:val="24"/>
          <w:szCs w:val="24"/>
        </w:rPr>
        <w:t>201</w:t>
      </w:r>
      <w:r>
        <w:rPr>
          <w:rFonts w:eastAsia="黑体;SimHei" w:cs="Times New Roman" w:ascii="黑体;SimHei" w:hAnsi="黑体;SimHei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拟录取硕士学位研究生现实表现材料的函》中（有中大红章的那份），单位抬头已是人才市场，是否表示《现实表现复审表》须与该文件一致，即由人才市场签署意见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：处理方式一：《复审表》由人才市场盖章；合同由实际工作单位盖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848" w:hanging="1848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处理方式二：如果你所在单位有人事权，可以将《复审表》和《商调函》上的单位手改成你现在单位，由你现在单位人事部门出具政审意见并盖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1848" w:hanging="1848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：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《复审表》包含以下要点完整否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——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“无违法违纪记录、无反党行为、无犯罪记录、未参加任何非法组织”？</w:t>
      </w:r>
    </w:p>
    <w:p>
      <w:pPr>
        <w:pStyle w:val="Normal"/>
        <w:widowControl/>
        <w:spacing w:lineRule="exact" w:line="500"/>
        <w:ind w:left="480" w:hanging="48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：学校不统一模版，各单位人事部门、政工部、组织部均有各自单位的格式。从以上内容上看，基本涵盖了相关内容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：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《合同书》的乙方（研究生工作单位）是与《复审表》一致还是与学生实际所在的工作单位一致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：与学生实际工作单位一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：《合同书》中“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乙方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单位人事部门盖章”是盖单位公章还是人事部门章？如果已经盖了人事部门章有没有问题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楷体_GB2312;楷体" w:hAnsi="楷体_GB2312;楷体" w:eastAsia="楷体_GB2312;楷体" w:cs="Times New Roman"/>
          <w:kern w:val="0"/>
          <w:sz w:val="24"/>
          <w:szCs w:val="24"/>
        </w:rPr>
      </w:pP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  <w:t>A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：原则上须盖单位</w:t>
      </w: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  <w:t>/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公司的人事章，如果已经盖了公司公章，研究生院认为不行的，则可能会退回重盖。如果实际工作单位的人事部不愿意盖章或者无人事章，可以由档案保管单位盖章。但乙方的名称与盖章的名称必须一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：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《合同书》中“乙方单位人事部门盖章”处的“负责人”签名，是“人事部负责人”还是“企业负责人”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：都可以。经办人就可以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：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《合同书》什么时间签署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：保证学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校在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日收到齐全资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递件形式，签好后快递发送还是亲自送件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：都可以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如需快递，请尽量选择可靠、快捷的快递公司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递件给学校的什么地址的哪位老师签署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：广州市海珠区新港西路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135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号中山大学管理学院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MBA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教育中心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S135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，电话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020-84113622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 xml:space="preserve"> 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黄老师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收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left="480" w:hanging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Q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校会将合同寄回单位吗？什么时候？单位近期可能要搬迁。地址是否可以写其他固定地址？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A</w:t>
      </w:r>
      <w:r>
        <w:rPr>
          <w:rFonts w:ascii="楷体_GB2312;楷体" w:hAnsi="楷体_GB2312;楷体" w:eastAsia="楷体_GB2312;楷体"/>
          <w:sz w:val="24"/>
          <w:szCs w:val="24"/>
        </w:rPr>
        <w:t>：合同书将在</w:t>
      </w:r>
      <w:r>
        <w:rPr>
          <w:rFonts w:eastAsia="楷体_GB2312;楷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eastAsia="楷体_GB2312;楷体"/>
          <w:sz w:val="24"/>
          <w:szCs w:val="24"/>
        </w:rPr>
        <w:t>月开学后，学校下发后统一发回学生本人</w:t>
      </w:r>
      <w:r>
        <w:rPr>
          <w:rFonts w:eastAsia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eastAsia="楷体_GB2312;楷体"/>
          <w:sz w:val="24"/>
          <w:szCs w:val="24"/>
        </w:rPr>
        <w:t>在上课期间由班长统一领回发给同学</w:t>
      </w:r>
      <w:r>
        <w:rPr>
          <w:rFonts w:eastAsia="楷体_GB2312;楷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eastAsia="楷体_GB2312;楷体"/>
          <w:sz w:val="24"/>
          <w:szCs w:val="24"/>
        </w:rPr>
        <w:t>。学校留一份，学院留一份，公司留一份，学生本人是没有的。如果需要，自行复印或将公司那份自行保存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</w:t>
      </w:r>
    </w:p>
    <w:p>
      <w:pPr>
        <w:pStyle w:val="Normal"/>
        <w:widowControl/>
        <w:spacing w:lineRule="exact" w:line="500"/>
        <w:ind w:left="480" w:hanging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我的单位所在地和档案所在地不在同一个地方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《政审表》需要寄回档案所在地人事局盖章吗？还是可以由现在单位盖章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《合同书》呢？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：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、同上第一个问题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、《合同书》由公司人事部盖章或人才市场盖章均可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spacing w:lineRule="exact" w:line="500"/>
        <w:ind w:left="480" w:hanging="480"/>
        <w:rPr>
          <w:rStyle w:val="StrongEmphasis"/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Q</w:t>
      </w:r>
      <w:r>
        <w:rPr>
          <w:rFonts w:ascii="黑体;SimHei" w:hAnsi="黑体;SimHei" w:eastAsia="黑体;SimHei"/>
          <w:sz w:val="24"/>
          <w:szCs w:val="24"/>
        </w:rPr>
        <w:t>：我的实际工作单位在外地，《合同书》中的乙方</w:t>
      </w:r>
      <w:r>
        <w:rPr>
          <w:rStyle w:val="StrongEmphasis"/>
          <w:rFonts w:ascii="黑体;SimHei" w:hAnsi="黑体;SimHei" w:eastAsia="黑体;SimHei"/>
          <w:b w:val="false"/>
          <w:sz w:val="24"/>
          <w:szCs w:val="24"/>
        </w:rPr>
        <w:t>硕士研究生工作单位，能否由档案保管单位盖章？</w:t>
      </w:r>
    </w:p>
    <w:p>
      <w:pPr>
        <w:pStyle w:val="Normal"/>
        <w:spacing w:lineRule="exact" w:line="500"/>
        <w:rPr>
          <w:rStyle w:val="StrongEmphasis"/>
          <w:rFonts w:ascii="楷体_GB2312;楷体" w:hAnsi="楷体_GB2312;楷体" w:eastAsia="楷体_GB2312;楷体"/>
          <w:b w:val="false"/>
          <w:b w:val="false"/>
          <w:sz w:val="24"/>
          <w:szCs w:val="24"/>
        </w:rPr>
      </w:pPr>
      <w:r>
        <w:rPr>
          <w:rStyle w:val="StrongEmphasis"/>
          <w:rFonts w:eastAsia="楷体_GB2312;楷体" w:ascii="楷体_GB2312;楷体" w:hAnsi="楷体_GB2312;楷体"/>
          <w:b w:val="false"/>
          <w:sz w:val="24"/>
          <w:szCs w:val="24"/>
        </w:rPr>
        <w:t>A</w:t>
      </w:r>
      <w:r>
        <w:rPr>
          <w:rStyle w:val="StrongEmphasis"/>
          <w:rFonts w:ascii="楷体_GB2312;楷体" w:hAnsi="楷体_GB2312;楷体" w:eastAsia="楷体_GB2312;楷体"/>
          <w:b w:val="false"/>
          <w:sz w:val="24"/>
          <w:szCs w:val="24"/>
        </w:rPr>
        <w:t>：可以。</w:t>
      </w:r>
    </w:p>
    <w:p>
      <w:pPr>
        <w:pStyle w:val="Normal"/>
        <w:spacing w:lineRule="exact" w:line="500"/>
        <w:rPr>
          <w:rStyle w:val="StrongEmphasis"/>
          <w:rFonts w:ascii="楷体_GB2312;楷体" w:hAnsi="楷体_GB2312;楷体" w:eastAsia="楷体_GB2312;楷体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我工作单位为外资，档案挂靠在友谊服务公司，政审和合同是否可以都由档案所在单位签发？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：都可以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我工作单位为外资代表处，合同是档案所在单位盖章还是代表处盖章？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：对于外企，一般是由有人事权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(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即档案保管权单位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)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盖章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政审和合同是否需要同一个单位签发？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A</w:t>
      </w:r>
      <w:r>
        <w:rPr>
          <w:rFonts w:ascii="楷体_GB2312;楷体" w:hAnsi="楷体_GB2312;楷体" w:eastAsia="楷体_GB2312;楷体"/>
          <w:sz w:val="24"/>
          <w:szCs w:val="24"/>
        </w:rPr>
        <w:t>：不一定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Q</w:t>
      </w:r>
      <w:r>
        <w:rPr>
          <w:rFonts w:ascii="黑体;SimHei" w:hAnsi="黑体;SimHei" w:eastAsia="黑体;SimHei"/>
          <w:sz w:val="24"/>
          <w:szCs w:val="24"/>
        </w:rPr>
        <w:t>：是否把档案所在单位用笔划掉，改成现在工作单位，然后由现在工作单位填写现实表现和政审就可以了？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A</w:t>
      </w:r>
      <w:r>
        <w:rPr>
          <w:rFonts w:ascii="楷体_GB2312;楷体" w:hAnsi="楷体_GB2312;楷体" w:eastAsia="楷体_GB2312;楷体"/>
          <w:sz w:val="24"/>
          <w:szCs w:val="24"/>
        </w:rPr>
        <w:t>：如果现在工作单位有人事权，就可以如此操作。但如果单位没有人事权，就必须由档案保管单位填写政审表并盖章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Q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现单位没有人事权，但我的档案不知去向，正在查，没头绪。《复审表》是否可以直接由现在单位填写意见加盖公章？如果找不着档案怎么办？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A</w:t>
      </w:r>
      <w:r>
        <w:rPr>
          <w:rFonts w:ascii="楷体_GB2312;楷体" w:hAnsi="楷体_GB2312;楷体" w:eastAsia="楷体_GB2312;楷体"/>
          <w:sz w:val="24"/>
          <w:szCs w:val="24"/>
        </w:rPr>
        <w:t>：可以先由单位盖章，如果学校研究生院不通过，到时再发回重盖。</w:t>
      </w:r>
      <w:r>
        <w:rPr>
          <w:rFonts w:eastAsia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eastAsia="楷体_GB2312;楷体"/>
          <w:sz w:val="24"/>
          <w:szCs w:val="24"/>
        </w:rPr>
        <w:t>一般可以</w:t>
      </w:r>
      <w:r>
        <w:rPr>
          <w:rFonts w:eastAsia="楷体_GB2312;楷体" w:ascii="楷体_GB2312;楷体" w:hAnsi="楷体_GB2312;楷体"/>
          <w:sz w:val="24"/>
          <w:szCs w:val="24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7:00Z</dcterms:created>
  <dc:creator>vicky</dc:creator>
  <dc:description/>
  <cp:keywords/>
  <dc:language>en-US</dc:language>
  <cp:lastModifiedBy>Glxy</cp:lastModifiedBy>
  <dcterms:modified xsi:type="dcterms:W3CDTF">2016-03-20T01:29:00Z</dcterms:modified>
  <cp:revision>4</cp:revision>
  <dc:subject/>
  <dc:title>复审表及合同书疑问</dc:title>
</cp:coreProperties>
</file>