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□硕博连读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统招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410"/>
                              <w:gridCol w:w="21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410"/>
                        <w:gridCol w:w="21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9"/>
              <w:jc w:val="left"/>
              <w:rPr>
                <w:sz w:val="24"/>
              </w:rPr>
            </w:pPr>
            <w:r>
              <w:rPr>
                <w:sz w:val="24"/>
              </w:rPr>
              <w:t>培养单位党委（党总支）书记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党组织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个工作日，无异议，本单位同意推荐该同学获得本年度研究生国家奖学金，现报请学校研究生奖助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312"/>
              <w:ind w:firstLine="4742"/>
              <w:jc w:val="left"/>
              <w:rPr>
                <w:sz w:val="24"/>
              </w:rPr>
            </w:pP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13:00Z</dcterms:created>
  <dc:creator>D.K. Chen</dc:creator>
  <dc:description/>
  <dc:language>en-US</dc:language>
  <cp:lastModifiedBy>涂涂</cp:lastModifiedBy>
  <cp:lastPrinted>2013-09-27T11:44:00Z</cp:lastPrinted>
  <dcterms:modified xsi:type="dcterms:W3CDTF">2024-08-27T11:09:54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D4AD6E8A44506B2B05ED0EB46435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