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10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同意推荐该同学获得本年度研究生国家奖学金，现报请学校研究生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23-09-14T08:50:00Z</dcterms:modified>
  <cp:revision>20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